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24295" cy="8838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4295" cy="883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24295" cy="88385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4295" cy="883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39205" cy="872109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205" cy="872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4775" cy="885380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775" cy="885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5230" cy="864933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5:25:00Z</dcterms:created>
  <dc:creator>888</dc:creator>
  <dc:description/>
  <dc:language>en-US</dc:language>
  <cp:lastModifiedBy>888</cp:lastModifiedBy>
  <dcterms:modified xsi:type="dcterms:W3CDTF">2014-02-14T05:27:00Z</dcterms:modified>
  <cp:revision>2</cp:revision>
  <dc:subject/>
  <dc:title/>
</cp:coreProperties>
</file>